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/>
      </w:pPr>
      <w:r>
        <w:rPr/>
        <w:t>VYÚČTOVANIE ŠPORTOVÉHO PODUJATIA  KLUBU</w:t>
      </w:r>
    </w:p>
    <w:p>
      <w:pPr>
        <w:pStyle w:val="Normal"/>
        <w:jc w:val="center"/>
        <w:rPr/>
      </w:pPr>
      <w:r>
        <w:rPr/>
        <w:t>z prostriedkov získaných od ZSKK na mládež do 23 rokov a talentovanú mláde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vo finančnej   mene Eur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Názov  klubu  :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dresa klubu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IČO klubu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Heading2"/>
        <w:numPr>
          <w:ilvl w:val="0"/>
          <w:numId w:val="4"/>
        </w:numPr>
        <w:rPr/>
      </w:pPr>
      <w:r>
        <w:rPr/>
        <w:t>Číslo účtu :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Názov podujatia :     </w:t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/>
        <w:t xml:space="preserve">Miesto a dátum podujatia 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očet účastníkov : tréneri .....  vedúci tímu........ športovci.........iní..........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Mena účastníkov :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b/>
          <w:sz w:val="24"/>
        </w:rPr>
        <w:t xml:space="preserve">Počet dní : ............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b/>
          <w:sz w:val="24"/>
        </w:rPr>
        <w:t xml:space="preserve">Výsledky:  </w:t>
      </w:r>
      <w:bookmarkStart w:id="0" w:name="_Hlk124957606"/>
      <w:r>
        <w:rPr>
          <w:sz w:val="24"/>
        </w:rPr>
        <w:t xml:space="preserve">tvorí  prílohu vyúčtovania </w:t>
      </w:r>
      <w:r>
        <w:rPr>
          <w:b/>
          <w:sz w:val="24"/>
        </w:rPr>
        <w:t xml:space="preserve">                                      </w:t>
      </w:r>
    </w:p>
    <w:p>
      <w:pPr>
        <w:pStyle w:val="Heading2"/>
        <w:numPr>
          <w:ilvl w:val="0"/>
          <w:numId w:val="4"/>
        </w:numPr>
        <w:rPr/>
      </w:pPr>
      <w:bookmarkEnd w:id="0"/>
      <w:r>
        <w:rPr/>
        <w:t xml:space="preserve">Údaje o ceste : </w:t>
        <w:tab/>
        <w:tab/>
        <w:tab/>
        <w:t>Miesto</w:t>
        <w:tab/>
        <w:tab/>
        <w:tab/>
        <w:t xml:space="preserve">  Deň</w:t>
        <w:tab/>
        <w:tab/>
        <w:t xml:space="preserve">        Ča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dchod na podujatie       ...........................            ........................       ..............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íchod na podujatie       ...........................            ........................       .............. 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dchod z podujatia         ...........................            ........................       ..............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ríchod z podujatia         ...........................            ........................       ..............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/>
        <w:t xml:space="preserve">Ubytovanie </w:t>
      </w:r>
      <w:r>
        <w:rPr>
          <w:b w:val="false"/>
        </w:rPr>
        <w:t xml:space="preserve">: </w:t>
      </w:r>
    </w:p>
    <w:p>
      <w:pPr>
        <w:pStyle w:val="Heading2"/>
        <w:rPr/>
      </w:pPr>
      <w:r>
        <w:rPr>
          <w:b w:val="false"/>
        </w:rPr>
        <w:t>V poznámke uveď+ R pri poskytnutí raňajok , + O pri poskyt. obeda, +V pri poskyt  veče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76"/>
        <w:gridCol w:w="1576"/>
        <w:gridCol w:w="1338"/>
        <w:gridCol w:w="1608"/>
        <w:gridCol w:w="204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 č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tba kartou 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ba v hotovosti 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ba bankov. prevodom 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travné (doklad),  Diéty ( podľa Prílohy č.1)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526"/>
        <w:gridCol w:w="883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lad č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tba kartou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ba v hotovosti 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ba bank. prevodom 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709" w:top="765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firstLine="41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reckové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701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k spolu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1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latené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oha č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firstLine="414"/>
        <w:rPr>
          <w:b/>
          <w:b/>
          <w:sz w:val="24"/>
        </w:rPr>
      </w:pPr>
      <w:r>
        <w:rPr>
          <w:b/>
          <w:sz w:val="24"/>
        </w:rPr>
        <w:t xml:space="preserve">Vyúčtovanie dopravy 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993"/>
        <w:gridCol w:w="1275"/>
        <w:gridCol w:w="1134"/>
        <w:gridCol w:w="85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. prostriedok</w:t>
            </w:r>
          </w:p>
          <w:p>
            <w:pPr>
              <w:pStyle w:val="Normal"/>
              <w:rPr/>
            </w:pPr>
            <w:r>
              <w:rPr/>
              <w:t>Príloha č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M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. lístok, Letenka a p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tba kartou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tba  v hotovosti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tba bankov. prevodom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firstLine="273"/>
        <w:rPr>
          <w:b/>
          <w:b/>
          <w:sz w:val="24"/>
        </w:rPr>
      </w:pPr>
      <w:r>
        <w:rPr>
          <w:b/>
          <w:sz w:val="24"/>
        </w:rPr>
        <w:t xml:space="preserve">Vedľajšie výdavky:                                            </w:t>
      </w:r>
    </w:p>
    <w:tbl>
      <w:tblPr>
        <w:tblW w:w="94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559"/>
        <w:gridCol w:w="1110"/>
        <w:gridCol w:w="12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ovos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ba kartou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tba bank. prevodom 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elkové vyúčtovanie :</w:t>
      </w:r>
    </w:p>
    <w:p>
      <w:pPr>
        <w:pStyle w:val="Heading2"/>
        <w:rPr>
          <w:rFonts w:ascii="Arial Black" w:hAnsi="Arial Black" w:cs="Arial Black"/>
          <w:b w:val="false"/>
          <w:b w:val="false"/>
          <w:sz w:val="24"/>
          <w:u w:val="single"/>
        </w:rPr>
      </w:pPr>
      <w:r>
        <w:rPr>
          <w:rFonts w:cs="Arial Black" w:ascii="Arial Black" w:hAnsi="Arial Black"/>
          <w:b w:val="false"/>
          <w:sz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</w:t>
      </w:r>
    </w:p>
    <w:tbl>
      <w:tblPr>
        <w:tblW w:w="94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559"/>
        <w:gridCol w:w="1110"/>
        <w:gridCol w:w="12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ôsob plat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ovos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ba kartou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ba bank. prevodom 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L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né resp. dié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 - cestov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ckové - vyplate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ckové B – 19% da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edľajšie výdav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oskytnutie zálohy</w:t>
      </w:r>
      <w:r>
        <w:rPr>
          <w:bCs/>
          <w:iCs/>
          <w:sz w:val="24"/>
          <w:szCs w:val="24"/>
          <w:u w:val="single"/>
        </w:rPr>
        <w:t xml:space="preserve"> :            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otovosť :                      ............................  č. dokladu ................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Výber kartou   :              ............................   dňa: .................. Banka :.........................................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ELKOM       :               ............................                         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Vyúčtovanie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platok :                       ...........................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platok :                       ............................  Vyplatený : 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yúčtoval meno :    </w:t>
        <w:tab/>
        <w:tab/>
        <w:tab/>
        <w:t>Dátum:</w:t>
        <w:tab/>
        <w:tab/>
        <w:tab/>
        <w:t>Podpi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Schválil:                 </w:t>
        <w:tab/>
        <w:tab/>
        <w:tab/>
        <w:t xml:space="preserve">Dátum: </w:t>
        <w:tab/>
        <w:tab/>
        <w:tab/>
        <w:t>Podpi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pokladníka</w:t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</w:t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</w:t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YÚČTOVANIE STRAVNÉHO  -  DIÉTY  </w:t>
      </w:r>
    </w:p>
    <w:p>
      <w:pPr>
        <w:pStyle w:val="Tl"/>
        <w:tabs>
          <w:tab w:val="clear" w:pos="708"/>
          <w:tab w:val="right" w:pos="6052" w:leader="dot"/>
          <w:tab w:val="left" w:pos="7214" w:leader="dot"/>
          <w:tab w:val="center" w:pos="9062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</w:t>
      </w:r>
    </w:p>
    <w:p>
      <w:pPr>
        <w:pStyle w:val="Tl"/>
        <w:tabs>
          <w:tab w:val="clear" w:pos="708"/>
          <w:tab w:val="right" w:pos="6052" w:leader="dot"/>
          <w:tab w:val="left" w:pos="7214" w:leader="dot"/>
          <w:tab w:val="center" w:pos="9062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Tl"/>
        <w:tabs>
          <w:tab w:val="clear" w:pos="708"/>
          <w:tab w:val="right" w:pos="6052" w:leader="dot"/>
          <w:tab w:val="left" w:pos="7214" w:leader="dot"/>
          <w:tab w:val="center" w:pos="9062" w:leader="none"/>
        </w:tabs>
        <w:spacing w:before="100" w:after="10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Názov klubu  ....................................................................................................................................</w:t>
      </w:r>
    </w:p>
    <w:p>
      <w:pPr>
        <w:pStyle w:val="Tl"/>
        <w:tabs>
          <w:tab w:val="clear" w:pos="708"/>
          <w:tab w:val="right" w:pos="6052" w:leader="dot"/>
          <w:tab w:val="left" w:pos="7214" w:leader="dot"/>
          <w:tab w:val="center" w:pos="9062" w:leader="none"/>
        </w:tabs>
        <w:spacing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ázov podujatia  ........................................................................................................................................................</w:t>
      </w:r>
    </w:p>
    <w:p>
      <w:pPr>
        <w:pStyle w:val="Tl"/>
        <w:tabs>
          <w:tab w:val="clear" w:pos="708"/>
          <w:tab w:val="right" w:pos="6052" w:leader="dot"/>
          <w:tab w:val="left" w:pos="7214" w:leader="dot"/>
          <w:tab w:val="center" w:pos="9057" w:leader="dot"/>
        </w:tabs>
        <w:spacing w:before="100" w:after="100"/>
        <w:ind w:left="70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esto  </w:t>
        <w:tab/>
        <w:t xml:space="preserve">Štát </w:t>
        <w:tab/>
        <w:tab/>
        <w:t xml:space="preserve">. </w:t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ástup na podujatie v SR: miesto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eň.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odina .......................</w:t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="100" w:after="100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chod štátnej hranice:     miesto.......................................deň.............................................hodina........................</w:t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="100" w:after="100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íchod na podujatie :        miesto...................................... deň 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odina .......................</w:t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="100" w:after="100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="100" w:after="100"/>
        <w:ind w:left="70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dchod z podujatia :         miesto....................................... deň 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odina .......................</w:t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="100" w:after="100"/>
        <w:ind w:left="70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Prechod štátnej hranice :   miesto........................................deň.............................................hodina.........................</w:t>
      </w:r>
    </w:p>
    <w:p>
      <w:pPr>
        <w:pStyle w:val="Tl"/>
        <w:spacing w:before="100" w:after="10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ríchod z  podujatia v SR: miesto ...................................... deň 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.</w:t>
      </w:r>
      <w:r>
        <w:rPr>
          <w:rFonts w:cs="Times New Roman" w:ascii="Times New Roman" w:hAnsi="Times New Roman"/>
          <w:color w:val="000000"/>
          <w:sz w:val="21"/>
          <w:szCs w:val="21"/>
        </w:rPr>
        <w:t>hodina .......................</w:t>
      </w:r>
    </w:p>
    <w:p>
      <w:pPr>
        <w:pStyle w:val="Tl"/>
        <w:tabs>
          <w:tab w:val="clear" w:pos="708"/>
          <w:tab w:val="left" w:pos="6427" w:leader="dot"/>
          <w:tab w:val="center" w:pos="9052" w:leader="none"/>
        </w:tabs>
        <w:spacing w:before="100" w:after="100"/>
        <w:ind w:left="709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b/>
          <w:b/>
          <w:color w:val="000000"/>
          <w:sz w:val="5"/>
          <w:szCs w:val="5"/>
        </w:rPr>
      </w:pPr>
      <w:r>
        <w:rPr>
          <w:rFonts w:cs="Times New Roman" w:ascii="Times New Roman" w:hAnsi="Times New Roman"/>
          <w:b/>
          <w:color w:val="000000"/>
          <w:sz w:val="5"/>
          <w:szCs w:val="5"/>
        </w:rPr>
      </w:r>
    </w:p>
    <w:p>
      <w:pPr>
        <w:pStyle w:val="Tl"/>
        <w:spacing w:before="100" w:after="100"/>
        <w:ind w:left="70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9225" w:type="dxa"/>
        <w:jc w:val="left"/>
        <w:tblInd w:w="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634"/>
        <w:gridCol w:w="851"/>
        <w:gridCol w:w="395"/>
        <w:gridCol w:w="739"/>
        <w:gridCol w:w="854"/>
        <w:gridCol w:w="221"/>
        <w:gridCol w:w="1193"/>
        <w:gridCol w:w="2023"/>
      </w:tblGrid>
      <w:tr>
        <w:trPr>
          <w:trHeight w:val="3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Hodiny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ná sadzba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čet</w:t>
            </w:r>
          </w:p>
          <w:p>
            <w:pPr>
              <w:pStyle w:val="Tl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sô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l"/>
              <w:ind w:left="2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Počet 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pol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átum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ind w:righ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ind w:left="2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dní 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ároku na diéty</w:t>
            </w:r>
          </w:p>
        </w:tc>
      </w:tr>
      <w:tr>
        <w:trPr>
          <w:trHeight w:val="3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-12  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Na území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 12 do18 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S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d 18  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187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 cudzin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 6  hod     /25%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štát :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 6 od 12 hod.  /50%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zba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d 12 hod  /100%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18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Kráteni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aňajok    /-25%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i poskytnut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beda      /-40%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čere     /-35%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18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2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ÁROK  CELK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l"/>
              <w:snapToGrid w:val="false"/>
              <w:ind w:left="25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l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T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l"/>
        <w:rPr/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účtoval meno .......................................             Podpis.......................         Dňa ........................................</w:t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hválil                                                                 Podpis......................           Dňa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VYÚČTOVANIE DOPRAVY AUTOM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jiteľ auta :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Účel cesty 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átum a miesto cesty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ŠPZ :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850"/>
        <w:gridCol w:w="1134"/>
        <w:gridCol w:w="1417"/>
        <w:gridCol w:w="1560"/>
        <w:gridCol w:w="1560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ialenos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ň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sa: odkiaľ - 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ho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ch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jc w:val="center"/>
              <w:rPr/>
            </w:pPr>
            <w:r>
              <w:rPr>
                <w:sz w:val="19"/>
                <w:szCs w:val="19"/>
              </w:rPr>
              <w:t>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tankov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žstvo PHM v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a PHM v €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 počítadla</w:t>
            </w:r>
          </w:p>
          <w:p>
            <w:pPr>
              <w:pStyle w:val="T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ôsob platby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l"/>
              <w:snapToGrid w:val="false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l"/>
              <w:snapToGrid w:val="false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edľajšie výdavky</w:t>
      </w:r>
      <w:r>
        <w:rPr>
          <w:sz w:val="24"/>
          <w:szCs w:val="24"/>
        </w:rPr>
        <w:t>:                                           suma                   spôsob platby</w:t>
      </w:r>
    </w:p>
    <w:p>
      <w:pPr>
        <w:pStyle w:val="Normal"/>
        <w:rPr/>
      </w:pPr>
      <w:r>
        <w:rPr>
          <w:sz w:val="24"/>
        </w:rPr>
        <w:t>................................................                         ...............              ..................</w:t>
      </w:r>
    </w:p>
    <w:p>
      <w:pPr>
        <w:pStyle w:val="Normal"/>
        <w:rPr/>
      </w:pPr>
      <w:r>
        <w:rPr>
          <w:sz w:val="24"/>
        </w:rPr>
        <w:t>...............................................                          ...............              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                         ...............              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al meno .......................................         Podpis.....................         Dňa ....................</w:t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válil:.....................................</w:t>
        <w:tab/>
        <w:tab/>
        <w:t xml:space="preserve">     Podpis......................           Dňa......................</w:t>
      </w:r>
    </w:p>
    <w:p>
      <w:pPr>
        <w:pStyle w:val="T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r>
        <w:rPr>
          <w:b w:val="false"/>
          <w:sz w:val="24"/>
          <w:szCs w:val="24"/>
        </w:rPr>
        <w:t>Zmluva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 použití motorového vozidla na športové podujat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ázov organizácie :  </w:t>
      </w:r>
    </w:p>
    <w:p>
      <w:pPr>
        <w:pStyle w:val="Normal"/>
        <w:spacing w:lineRule="auto" w:line="360"/>
        <w:rPr/>
      </w:pPr>
      <w:r>
        <w:rPr/>
        <w:t xml:space="preserve">sídlo:                           </w:t>
      </w:r>
    </w:p>
    <w:p>
      <w:pPr>
        <w:pStyle w:val="Normal"/>
        <w:spacing w:lineRule="auto" w:line="360"/>
        <w:rPr>
          <w:sz w:val="24"/>
        </w:rPr>
      </w:pPr>
      <w:r>
        <w:rPr/>
        <w:t>zastúpený</w:t>
      </w:r>
      <w:r>
        <w:rPr>
          <w:sz w:val="24"/>
        </w:rPr>
        <w:t xml:space="preserve">: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ľa auta</w:t>
        <w:tab/>
        <w:t xml:space="preserve">       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:</w:t>
        <w:tab/>
        <w:tab/>
        <w:t xml:space="preserve">        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PZ                              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p vozidla                  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íslo technického preukazu .................................... ( priložiť kópiu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>sa dohodli na   použití motorového vozidla na zabezpečenie  prepravy športovcov  :</w:t>
      </w:r>
    </w:p>
    <w:p>
      <w:pPr>
        <w:pStyle w:val="Normal"/>
        <w:rPr/>
      </w:pPr>
      <w:r>
        <w:rPr/>
        <w:t>v dňoch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účel/ akcia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ehlásenie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rípade dopravnej nehody nebude vodič  požadovať náhrady hmotných škôd na dopravnom prostriedku a ani na osobá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jiteľ auta predloží do 7 dní po akcii vyúčtovani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jiteľ vozidla poveruje vedením vozidla 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Meno 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zástupcu klubu ....................................                               Podpis majiteľa  vozidla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 y ú č t o v a n i 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áhrady cestovných výdavk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kc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ňa .................................................... Miesto konania 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emerná spotreba ........................................ Cena PHM 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sta z ........................................................ do ................................................................. a  spä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zdialenosť v km spolu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cestujúc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počet náhrady cestovných výdavkov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Počet km............  x priem. spot. PHM...................x cena PHM..............  / 100 = ...................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Iné vydaje ..................................................................................................   ...................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íloha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Bloček o tankovaní PHM, nie starší ako 3 dní pred resp. po akci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Kópia technického preuka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Potvrdenie o inom nákla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platená čiastka ................................... €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účtoval:  Meno.................................... podpis :       </w:t>
        <w:tab/>
        <w:tab/>
        <w:tab/>
        <w:t xml:space="preserve">  Schválil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YPLATENIE STRAV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Názov podujatia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iesto podujatia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ermín podujatia 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1701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M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Priezv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Športovec/ tréner/vedú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Stravn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v 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Vedúci podujatia meno :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dpis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chválil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28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firstLine="425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22:00Z</dcterms:created>
  <dc:creator>Sagula Martin</dc:creator>
  <dc:description/>
  <cp:keywords/>
  <dc:language>en-US</dc:language>
  <cp:lastModifiedBy>BeaKes@outlook.sk</cp:lastModifiedBy>
  <cp:lastPrinted>2015-10-02T16:12:00Z</cp:lastPrinted>
  <dcterms:modified xsi:type="dcterms:W3CDTF">2023-01-23T17:31:00Z</dcterms:modified>
  <cp:revision>6</cp:revision>
  <dc:subject/>
  <dc:title/>
</cp:coreProperties>
</file>