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ŽIADOSŤ </w:t>
      </w:r>
    </w:p>
    <w:p>
      <w:pPr>
        <w:pStyle w:val="Title"/>
        <w:rPr/>
      </w:pPr>
      <w:r>
        <w:rPr/>
        <w:t>O  PRACOVNÚ CESTU / CESTOVNÝ PRÍKAZ</w:t>
      </w:r>
    </w:p>
    <w:p>
      <w:pPr>
        <w:pStyle w:val="Title"/>
        <w:rPr>
          <w:sz w:val="24"/>
          <w:szCs w:val="18"/>
        </w:rPr>
      </w:pPr>
      <w:r>
        <w:rPr>
          <w:sz w:val="24"/>
          <w:szCs w:val="18"/>
        </w:rPr>
        <w:t xml:space="preserve">na športové podujatie organizované </w:t>
      </w:r>
    </w:p>
    <w:p>
      <w:pPr>
        <w:pStyle w:val="Title"/>
        <w:rPr>
          <w:sz w:val="24"/>
          <w:szCs w:val="18"/>
        </w:rPr>
      </w:pPr>
      <w:r>
        <w:rPr>
          <w:sz w:val="24"/>
          <w:szCs w:val="18"/>
        </w:rPr>
        <w:t>Zväzom slovenského kolieskového korčuľov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portové odvetvie : ……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ezvisko a meno  vedúceho realizačného tímu : 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ezvisko a meno účastníkov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                                    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čiatok cesty: </w:t>
      </w:r>
      <w:r>
        <w:rPr>
          <w:sz w:val="22"/>
          <w:szCs w:val="22"/>
        </w:rPr>
        <w:t>miesto:..................................dátum............................hod: 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iesto pobytu:</w:t>
      </w:r>
      <w:r>
        <w:rPr>
          <w:sz w:val="22"/>
          <w:szCs w:val="22"/>
        </w:rPr>
        <w:t xml:space="preserve">……………………………….. </w:t>
      </w:r>
      <w:r>
        <w:rPr>
          <w:b/>
          <w:bCs/>
          <w:sz w:val="22"/>
          <w:szCs w:val="22"/>
        </w:rPr>
        <w:t>Štát</w:t>
      </w:r>
      <w:r>
        <w:rPr>
          <w:sz w:val="22"/>
          <w:szCs w:val="22"/>
        </w:rPr>
        <w:t>: 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Účel: </w:t>
      </w:r>
      <w:r>
        <w:rPr>
          <w:sz w:val="22"/>
          <w:szCs w:val="22"/>
        </w:rPr>
        <w:t>…………………………………………………………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vrat z podujatia</w:t>
      </w:r>
      <w:r>
        <w:rPr>
          <w:sz w:val="22"/>
          <w:szCs w:val="22"/>
        </w:rPr>
        <w:t>: miesto………………………………..  dátum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redpokladaná čiastka výdav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Style w:val="Mriekatabu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1843"/>
        <w:gridCol w:w="212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Polož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Výška výdavku €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Forma fin. úhrady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cestov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ubytovan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stravné / dié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štartov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poistenie v zahranič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vreckov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vedľajšia výdavk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bidi="ar-SA"/>
              </w:rPr>
              <w:t>PREDPOKLADANÁ ČIASTKA SPOL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ormu požadovanej finančnej úhrady označte takto 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nkový prevod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arta ZSKK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áloha ZSKK  - hotovosť z účtu ZSKK resp. na účet IBAN 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fundácia (platba  z vlastných prostriedkov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lasujem, že uvedené podujatie je v súlade s plánom a rozpočtom s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 ................................      Predseda sekcie(meno)..........................................podpis..............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jadrenie predsedu zväzu:    s</w:t>
      </w:r>
      <w:r>
        <w:rPr>
          <w:sz w:val="22"/>
          <w:szCs w:val="22"/>
        </w:rPr>
        <w:t> cestou súhlasím / nesúhlasí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……. , dňa ...................................... podpis 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MERN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Žiadosť sa predkladá minimálne dva týždne pred podujatí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chválená žiadosť musí byť priložená k Vyúčtovaniu účasti na podujat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Vyúčtovanie účasti na podujatí musí byť doručené na zväz 14. dní po ukončení cesty.</w:t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983" w:gutter="0" w:header="0" w:top="568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a2c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a2c03"/>
    <w:pPr>
      <w:jc w:val="center"/>
    </w:pPr>
    <w:rPr>
      <w:b/>
      <w:sz w:val="28"/>
    </w:rPr>
  </w:style>
  <w:style w:type="paragraph" w:styleId="ListParagraph">
    <w:name w:val="List Paragraph"/>
    <w:basedOn w:val="Normal"/>
    <w:uiPriority w:val="34"/>
    <w:qFormat/>
    <w:rsid w:val="00503f9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9b4d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BCF128F8-58C7-4C64-9E9D-F3F1F6A24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392</Words>
  <Characters>2238</Characters>
  <CharactersWithSpaces>2625</CharactersWithSpaces>
  <Paragraphs>5</Paragraphs>
  <Company>FF 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17:00Z</dcterms:created>
  <dc:creator>User</dc:creator>
  <dc:description/>
  <dc:language>en-US</dc:language>
  <cp:lastModifiedBy>BeaKes@outlook.sk</cp:lastModifiedBy>
  <cp:lastPrinted>2020-06-20T09:32:00Z</cp:lastPrinted>
  <dcterms:modified xsi:type="dcterms:W3CDTF">2023-01-18T18:05:00Z</dcterms:modified>
  <cp:revision>11</cp:revision>
  <dc:subject/>
  <dc:title>ŽIADOSŤ O ZAHRANIČNÚ PRACOVNÚ CES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